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ЕГИСТРАЦИОННАЯ АНКЕТА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О «Мосэнергоремон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28"/>
          <w:szCs w:val="28"/>
        </w:rPr>
        <w:t>система налогообложения – (НДС-20%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3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КЦИОНЕРНОЕ ОБЩЕСТВО «МОСКОВСКОЕ СПЕЦИАЛИЗИРОВАННОЕ ПРЕДПРИЯТИЕ ПО РЕМОНТУ, МОДЕРНИЗАЦИИ, МОНТАЖУ И НАЛАДКЕ ЭНЕРГЕТИЧЕСКОГО ОБОРУДОВАНИЯ ЭЛЕКТРОСТАНЦИЙ «МОСЭНЕРГОРЕМОНТ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ращенное 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 «МОСЭНЕРГОРЕМОНТ»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адрес совпадает с фактическим адресом местонахожд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5088; г. Москва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Новоостаповская, д.6А, стр.1, офис 505/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8 (495)  67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-7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mosenergoremont.co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tal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osenergop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   -  09.07.2002г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02770001015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7230233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3010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.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108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именование учетного налогового органа орган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ФНС РФ по г.Москве № 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Н и дата внесения в ЕГРЮЛ записи регистрации ОА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27723001535, выдано 15.08.200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ФНС № 46 по г.Москве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в (действующая редакция 2021г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твержден Решением годового Общего собрания акционеров АО, Протокол от 30.06.2021г. </w:t>
            </w:r>
            <w:r>
              <w:rPr>
                <w:b/>
                <w:sz w:val="22"/>
                <w:szCs w:val="22"/>
              </w:rPr>
              <w:t>Зарегистрирован МИНФНС № 46 по гор. Москве 13.07.2022г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И.О. руководител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льмакова Ольга Павловн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</w:t>
            </w:r>
            <w:r>
              <w:rPr>
                <w:b/>
                <w:sz w:val="22"/>
                <w:szCs w:val="22"/>
              </w:rPr>
              <w:t xml:space="preserve">збрана Протоколом заседания Совета директор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осэнергоремонт» от 19.05.2022г.</w:t>
            </w:r>
          </w:p>
        </w:tc>
      </w:tr>
    </w:tbl>
    <w:p>
      <w:pPr>
        <w:pStyle w:val="Normal"/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right="-464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right="-4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0:00Z</dcterms:created>
  <dc:creator>Admin</dc:creator>
  <dc:description/>
  <cp:keywords/>
  <dc:language>en-US</dc:language>
  <cp:lastModifiedBy>Сергей</cp:lastModifiedBy>
  <cp:lastPrinted>2021-03-18T16:29:00Z</cp:lastPrinted>
  <dcterms:modified xsi:type="dcterms:W3CDTF">2022-09-13T08:51:00Z</dcterms:modified>
  <cp:revision>3</cp:revision>
  <dc:subject/>
  <dc:title>РЕГИСТРАЦИОННАЯ АНКЕТА   ООО «АвтоРезерв»</dc:title>
</cp:coreProperties>
</file>